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ский сад № 47 «Ёлочк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800" w:firstLine="8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ru-RU" w:eastAsia="ru-RU"/>
        </w:rPr>
        <w:t>Проект: «Этот удивительный Космос</w:t>
      </w:r>
      <w:r>
        <w:rPr>
          <w:rStyle w:val="C0"/>
          <w:rFonts w:cs="Times New Roman" w:ascii="Times New Roman" w:hAnsi="Times New Roman"/>
          <w:b/>
          <w:bCs/>
          <w:color w:val="000000"/>
          <w:sz w:val="40"/>
          <w:szCs w:val="40"/>
          <w:lang w:val="ru-RU"/>
        </w:rPr>
        <w:t>»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: Гомбоева А.Б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Calibri"/>
          <w:lang w:val="ru-RU"/>
        </w:rPr>
        <w:t xml:space="preserve">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25г.</w:t>
      </w:r>
    </w:p>
    <w:p>
      <w:pPr>
        <w:pStyle w:val="Normal"/>
        <w:spacing w:lineRule="auto" w:line="360"/>
        <w:ind w:left="196" w:firstLine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ек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«Этот удивительный Космос</w:t>
      </w: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»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Ви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знавательный, творческий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Продолжительнос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краткосрочный с 07.04-11.04.25г.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астники: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группы №1.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Цель проекта: 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 доступной форме познакомить детей с основными понятиями и терминами по теме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Georgia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«Космос»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12529"/>
          <w:sz w:val="28"/>
          <w:szCs w:val="28"/>
          <w:lang w:val="ru-RU"/>
        </w:rPr>
        <w:t xml:space="preserve">Задачи проекта: 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интересовать детей темой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Georgia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«Космос»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развивать поисково -познавательную деятельность, стремление узнавать новое.                     Формировать начальные представления детей о нашей планете Земля, о космосе, космических объектах и явлениях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eastAsia="Georgia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/>
        </w:rPr>
        <w:t>(земля, планета, солнце, луна, космический корабль, космонавт, скафандр)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.                                                                            Рассказать об освоение космоса, первом лётчике -космонавте Ю.А. Гагарине и о существование праздника – День космонавтики.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Проблема: 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 современных детей поверхностные знания о космосе, первом человеке, полетевшем в космос, о существовании праздника в России – День космонавтики.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4"/>
        <w:shd w:fill="FFFFFF" w:val="clear"/>
        <w:spacing w:lineRule="auto" w:line="360"/>
        <w:ind w:left="20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>Актуальность проект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 Все дети интересуются тем, что в силу возраста им пока ещё неизвестно. Тема космоса — одна из любимых. Изучать космос интересно в любом возрасте. Дети обладают малой информацией по этой теме, что вызывает у них повышенный интерес и много вопросов. Детям рассказы о Вселенной помогают почувствовать себя частью огромного мира, расширить кругозор и проявить творчество. На протяжении всего дошкольного детства, наряду с игровой деятельностью, огромное значение в развитии личности ребёнка, в процессах социализации имеет познавательная деятельность.                                                   Важным средством познания окружающего мира является не только окружающая его природа, но и неизведанный мир Вселенной. Он привлекает его внимание, заставляет включать в процессе наблюдения различные органы чувств, а значит, активизирует начальные моменты познания – ощущение и восприятие.   Учитывая особенности детей младшего дошкольного возраста, очень важно сделать рассказ простым. Для этого нужно предоставлять информацию игровой форме, в форме сказки или стихотворений. Сказка легко объяснит ребёнку, как происходят те или иные явления, сделает непонятное понятным, скучное – интересным, и не оставить равнодушным любого малыша. Лучше всего дети усваивают знания и закрепляют умения через игру. Поэтому первоначальные знания по теме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  <w:t>«Космо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 даны в игровой форме.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Ожидаемые результа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 xml:space="preserve">1. Детям знакомы такие понятия как Земля, планета, солнце, луна, космический корабль, космонавт.                                                            2. Дети самостоятельно проявляют инициативу: рассматривают иллюстрации, участвуют в беседах, задают вопросы; конструируют из строительного материала, конструктора ракеты по своему представлению, проявляют творчество и детальность в работе.                                                                                                        3. Дети имеют представление о первом лётчике космонавте Ю.А. Гагарине.                                                                                                     4. Дети знают о существовании в России праздника – День космонавтики.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 w:eastAsia="ru-RU"/>
        </w:rPr>
        <w:t xml:space="preserve">Работа с родителям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Вовлечение родителей в образовательную деятельность. Изготовление поделок и работ по теме: 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val="ru-RU" w:eastAsia="ru-RU"/>
        </w:rPr>
        <w:t>«Космос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ru-RU"/>
        </w:rPr>
        <w:t>.</w:t>
      </w:r>
    </w:p>
    <w:tbl>
      <w:tblPr>
        <w:tblW w:w="97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809"/>
        <w:gridCol w:w="14"/>
        <w:gridCol w:w="2084"/>
      </w:tblGrid>
      <w:tr>
        <w:trPr>
          <w:trHeight w:val="67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области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детской деятельности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ППС</w:t>
            </w:r>
          </w:p>
        </w:tc>
      </w:tr>
      <w:tr>
        <w:trPr>
          <w:trHeight w:val="14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циально – коммуникативное развит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tLeast" w:line="0" w:before="0" w:after="0"/>
              <w:rPr/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 xml:space="preserve">Беседы на темы: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 xml:space="preserve">«Какое бывает небо?»; </w:t>
            </w: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«Земля наш дом».</w:t>
            </w:r>
          </w:p>
          <w:p>
            <w:pPr>
              <w:pStyle w:val="Style14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111111"/>
                <w:lang w:val="ru-RU"/>
              </w:rPr>
            </w:pP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>Рассматривание материала по теме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111111"/>
                <w:shd w:fill="FFFFFF" w:val="clear"/>
                <w:lang w:val="ru-RU"/>
              </w:rPr>
              <w:t>Космос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  <w:lang w:val="ru-RU"/>
              </w:rPr>
              <w:t>»;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Times New Roman" w:hAnsi="Times New Roman" w:eastAsia="Georgia" w:cs="Times New Roman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Д/игра «Подбери правильную одежду для космонавта».</w:t>
            </w:r>
          </w:p>
          <w:p>
            <w:pPr>
              <w:pStyle w:val="Style14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С/р.игра «Полет в космос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Картины, ил-ции по теме,  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ы к   играм.</w:t>
            </w:r>
          </w:p>
        </w:tc>
      </w:tr>
      <w:tr>
        <w:trPr>
          <w:trHeight w:val="41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192" w:after="0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 w:before="0" w:after="0"/>
              <w:rPr>
                <w:rFonts w:ascii="Times New Roman" w:hAnsi="Times New Roman" w:eastAsia="Georgia" w:cs="Times New Roman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ОД «Путешествие с Лунтиком по планете Земля»</w:t>
            </w:r>
          </w:p>
          <w:p>
            <w:pPr>
              <w:pStyle w:val="Style14"/>
              <w:spacing w:lineRule="atLeast" w:line="0" w:before="0" w:after="0"/>
              <w:rPr>
                <w:rFonts w:ascii="Times New Roman" w:hAnsi="Times New Roman" w:eastAsia="Georgia" w:cs="Times New Roman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Посещение выставки «Космос глазами детей»</w:t>
            </w:r>
          </w:p>
          <w:p>
            <w:pPr>
              <w:pStyle w:val="Style14"/>
              <w:spacing w:lineRule="atLeast" w:line="0" w:before="0" w:after="0"/>
              <w:rPr>
                <w:rFonts w:ascii="Times New Roman" w:hAnsi="Times New Roman" w:eastAsia="Georgia" w:cs="Times New Roman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Беседы с детьми по темам: «Первый лётчик -космонавт».</w:t>
            </w:r>
          </w:p>
          <w:p>
            <w:pPr>
              <w:pStyle w:val="Style14"/>
              <w:spacing w:lineRule="atLeast" w:line="0" w:before="0" w:after="0"/>
              <w:rPr>
                <w:rFonts w:ascii="Times New Roman" w:hAnsi="Times New Roman" w:eastAsia="Georgia" w:cs="Times New Roman"/>
                <w:lang w:val="ru-RU"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Оформление стенда в группе «Мои первые знания о космосе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ллюстрации, книги, м/ф, аудио сказки, д/и,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4"/>
                <w:szCs w:val="24"/>
              </w:rPr>
              <w:t>нежинки на ниточке</w:t>
            </w:r>
          </w:p>
        </w:tc>
      </w:tr>
      <w:tr>
        <w:trPr>
          <w:trHeight w:val="55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чевое развитие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lineRule="atLeast" w:line="0" w:before="100" w:after="100"/>
              <w:rPr>
                <w:rFonts w:ascii="Times New Roman" w:hAnsi="Times New Roman" w:eastAsia="Georgia" w:cs="Times New Roman"/>
                <w:lang w:val="ru-RU"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Серия бесед по картинкам</w:t>
            </w:r>
            <w:r>
              <w:rPr>
                <w:rFonts w:eastAsia="Georgia" w:cs="Times New Roman" w:ascii="Times New Roman" w:hAnsi="Times New Roman"/>
                <w:color w:val="000000"/>
              </w:rPr>
              <w:t> </w:t>
            </w: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 xml:space="preserve"> «Планеты», рассматривание наглядно -дидактического материала по теме «Космос», прослушивание стихотворений, прослушивание аудио -сказки</w:t>
            </w:r>
            <w:r>
              <w:rPr>
                <w:rFonts w:eastAsia="Georgia" w:cs="Times New Roman" w:ascii="Times New Roman" w:hAnsi="Times New Roman"/>
                <w:color w:val="000000"/>
              </w:rPr>
              <w:t> </w:t>
            </w: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 xml:space="preserve"> «Незнайка на Луне».                                                       Задания по ориентировке на листе «Помоги Белке и стрелке добраться до ракеты».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ллюстрации, картины по теме,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Художественная литература. </w:t>
            </w:r>
          </w:p>
        </w:tc>
      </w:tr>
      <w:tr>
        <w:trPr>
          <w:trHeight w:val="117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Художественно -эстетическое развитие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480" w:right="0" w:hanging="480"/>
              <w:rPr>
                <w:rFonts w:ascii="Times New Roman" w:hAnsi="Times New Roman" w:eastAsia="Georgia" w:cs="Times New Roman"/>
                <w:color w:val="000000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 xml:space="preserve">Аппликация «Ракета»,                       </w:t>
            </w:r>
          </w:p>
          <w:p>
            <w:pPr>
              <w:pStyle w:val="Style14"/>
              <w:spacing w:before="0" w:after="0"/>
              <w:ind w:left="480" w:right="0" w:hanging="480"/>
              <w:rPr>
                <w:rFonts w:ascii="Times New Roman" w:hAnsi="Times New Roman" w:eastAsia="Georgia" w:cs="Times New Roman"/>
                <w:color w:val="000000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Рисование «Полет в космос».</w:t>
            </w:r>
          </w:p>
          <w:p>
            <w:pPr>
              <w:pStyle w:val="Style14"/>
              <w:spacing w:before="0" w:after="0"/>
              <w:ind w:left="480" w:right="0" w:hanging="480"/>
              <w:rPr>
                <w:rFonts w:ascii="Times New Roman" w:hAnsi="Times New Roman" w:eastAsia="Georgia" w:cs="Times New Roman"/>
                <w:color w:val="000000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Лепка «Ракета».</w:t>
            </w:r>
          </w:p>
          <w:p>
            <w:pPr>
              <w:pStyle w:val="Style14"/>
              <w:spacing w:before="0" w:after="0"/>
              <w:ind w:left="480" w:right="0" w:hanging="480"/>
              <w:rPr>
                <w:rFonts w:ascii="Times New Roman" w:hAnsi="Times New Roman" w:eastAsia="Georgia" w:cs="Times New Roman"/>
                <w:color w:val="000000"/>
                <w:lang w:val="ru-RU"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 w:eastAsia="ru-RU"/>
              </w:rPr>
              <w:t>Детско - родительская выставка «Этот удивительный Космос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умага,      карандаши, пластилин, м/ф,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/и.</w:t>
            </w:r>
          </w:p>
        </w:tc>
      </w:tr>
      <w:tr>
        <w:trPr>
          <w:trHeight w:val="88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Физическое развитие    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eastAsia="Georgia" w:cs="Times New Roman"/>
                <w:lang w:val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Космическая зарядка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lang w:val="ru-RU"/>
              </w:rPr>
              <w:t>П/игра: «Полетели на Луну», малоподвижная игра: «Запуск ракеты», эстафеты – «Самая быстрая ракета», «Кто быстрее оденет скафандр».</w:t>
            </w:r>
            <w:r>
              <w:rPr>
                <w:rStyle w:val="C1"/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рибуты для подвижных  игр            </w:t>
            </w:r>
          </w:p>
        </w:tc>
      </w:tr>
    </w:tbl>
    <w:p>
      <w:pPr>
        <w:pStyle w:val="Style14"/>
        <w:shd w:fill="FFFFFF" w:val="clear"/>
        <w:spacing w:lineRule="atLeast" w:line="12" w:before="0" w:after="0"/>
        <w:ind w:left="20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0" w:after="0"/>
        <w:ind w:left="200" w:right="0" w:hanging="0"/>
        <w:rPr>
          <w:rFonts w:ascii="Times New Roman" w:hAnsi="Times New Roman" w:eastAsia="Georgia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тог проекта: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Georgia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ходе реализации проекта дети получили первоначальные знания по теме «Космос», «День космонавтики».                                                                    Космос – это обширная тема для познавательно -исследовательской деятельности, содержание которой вызвало интерес у детей, объединило общими впечатлениями, эмоциями. Полученные знания дети смогут применять в различных видах детской деятельности: использовать в играх, рисунках, беседах, занятиях. Все полученные знания дети отражали в игровой деятельности. Игры стали более эмоционально насыщенными. Дети охотно делились с взрослыми и сверстниками впечатлениями. Таким образом, формирование представлений детей младшего дошкольного возраста о Космосе – это необходимый процесс, которым управляет педагог, используя в своей деятельности все возможные процессы обучения, учитывая при этом возрастные и психофизические особенности детей. В дальнейшей работе планируется закреплять и пополнять знания детей по теме «Космос».</w:t>
      </w:r>
    </w:p>
    <w:p>
      <w:pPr>
        <w:pStyle w:val="Normal"/>
        <w:jc w:val="right"/>
        <w:rPr>
          <w:rFonts w:ascii="Times New Roman" w:hAnsi="Times New Roman" w:eastAsia="Georgi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Georgia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1699260" cy="2266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 </w:t>
      </w:r>
      <w:r>
        <w:rPr/>
        <w:drawing>
          <wp:inline distT="0" distB="0" distL="0" distR="0">
            <wp:extent cx="3457575" cy="238252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689" r="4481" b="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пка «Ракета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1335" cy="2256790"/>
            <wp:effectExtent l="0" t="0" r="0" b="0"/>
            <wp:docPr id="3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338" t="-2" r="131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исование «Полёт в космос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885" cy="2294255"/>
            <wp:effectExtent l="0" t="0" r="0" b="0"/>
            <wp:docPr id="4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88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етско - родительская выставка «Этот удивительный Космос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2</w:t>
      </w:r>
    </w:p>
    <w:p>
      <w:pPr>
        <w:pStyle w:val="Style14"/>
        <w:shd w:fill="FFFFFF" w:val="clear"/>
        <w:spacing w:lineRule="auto" w:line="360" w:before="180" w:after="180"/>
        <w:ind w:left="-199" w:right="0" w:hanging="3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Беседа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«Какое бывает небо?»                                                                              Задачи: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 xml:space="preserve"> Оживить в памяти детей целостный образ неба, явлений на небе, активизировать эмоциональную сферу детей и тем самым вызвать у них желание участвовать в беседе. Активизация всех психических процессов путём вопросов к детям. Обогащение словарного запаса.</w:t>
      </w:r>
    </w:p>
    <w:p>
      <w:pPr>
        <w:pStyle w:val="Heading2"/>
        <w:shd w:fill="FFFFFF" w:val="clear"/>
        <w:spacing w:lineRule="auto" w:line="360" w:before="240" w:after="240"/>
        <w:ind w:left="-82" w:hanging="11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  <w:lang w:val="ru-RU"/>
        </w:rPr>
        <w:t xml:space="preserve">Ход беседы: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color w:val="111111"/>
          <w:sz w:val="28"/>
          <w:szCs w:val="28"/>
          <w:shd w:fill="FFFFFF" w:val="clear"/>
          <w:lang w:val="ru-RU"/>
        </w:rPr>
        <w:t xml:space="preserve">В: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  <w:lang w:val="ru-RU"/>
        </w:rPr>
        <w:t>-Дети, каждый день мы выходим на улицу и смотрим н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ответы дете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  <w:lang w:val="ru-RU"/>
        </w:rPr>
        <w:t>. Поднимая голову вверх, мы узнаем, пасмурно сегодня или ясно, облачно или дождливо. Что же такое небо?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shd w:fill="FFFFFF" w:val="clear"/>
          <w:lang w:val="ru-RU"/>
        </w:rPr>
        <w:t>(ответы детей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360" w:before="180" w:after="18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-А теперь послушайте стихотворение: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Чёрное, алое, синее, красное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ебо бывает разнообразное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Утро как вечер красным подсвечен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Чёрное - ночью, когда гаснут свечи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Лампы, фонарики и фонари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Звезды с луною ты видишь. Смотри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Утро. И солнышко лучики шлёт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нова синеет наш небосвод.</w:t>
      </w:r>
    </w:p>
    <w:p>
      <w:pPr>
        <w:pStyle w:val="Style14"/>
        <w:shd w:fill="FFFFFF" w:val="clear"/>
        <w:spacing w:lineRule="auto" w:line="360" w:before="180" w:after="18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11111"/>
          <w:sz w:val="28"/>
          <w:szCs w:val="28"/>
          <w:shd w:fill="FFFFFF" w:val="clear"/>
          <w:lang w:val="ru-RU"/>
        </w:rPr>
        <w:t>В: -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ебо – это огромное пространство над землёй. Иногда выражаются – голубой купол неба. Небо – это все пространство, которое мы видим над головой. Скажите ребята, а каким бывает небо?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(ответы детей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</w:t>
      </w:r>
    </w:p>
    <w:p>
      <w:pPr>
        <w:pStyle w:val="Style14"/>
        <w:shd w:fill="FFFFFF" w:val="clear"/>
        <w:spacing w:lineRule="auto" w:line="360" w:before="180" w:after="18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Днём оно светлое, голубое или синее. В ясные дни на небе сияет солнце. Ночью небо темнеет, становится чёрным, украшенным звёздами и месяцем. И днём и ночью по небу плывут облака, но иногда небо бывает чистым, ясным, безоблачным. Облака - это скопление крошечных капелек воды или малюсеньких льдино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>(в холодное время года, водяной пар, сгустившийся в атмосфере)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. Водяной пар всегда есть в воздухе. (По ходу беседы воспитатель даёт объяснение, утверждает детские ответы, обобщает их, обязательно показывает наглядный материал –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какое бывает небо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ясное, хмурое, чёрное, звёздное, солнечное, облачное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что бывает на неб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 радуга, дождь, гроза, молния, облака и т. д. Беседа должна быть эмоциональной, живой, повышать активность детей. В процессе беседы педагог иногда сообщает новые сведения, чтобы уточнить или углубить знания детей о тех предметах и явлениях, о которых идёт речь (Почему небо бывает чёрное, хмурое? Что есть на небе? На что похожи облака) Используемые приёмы словарной работы - объяснение воспитателем значения отдельных слов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повторение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лова хором вместе с воспитателем).</w:t>
      </w:r>
    </w:p>
    <w:p>
      <w:pPr>
        <w:pStyle w:val="Style14"/>
        <w:shd w:fill="FFFFFF" w:val="clear"/>
        <w:spacing w:lineRule="auto" w:line="360" w:before="0" w:after="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Закончить беседу можно чтением стихотворения или загадыванием загадки: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ичего нет неба выше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Там гуляют облака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ебо дуновеньем дышит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 небе звёзды с далека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ловно бусинки мерцают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Украшая небосклон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А под утро исчезают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Растворяясь будто сон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 небе вольно веют птицы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Крылья только им даны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Но бывает людям снится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ад землёй летят они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права небо, слева небо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у, а ты летишь,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  <w:lang w:val="ru-RU"/>
        </w:rPr>
        <w:t>летишь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: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Толи быль, а толи небыль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разу и не различишь!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Как цветочки незабудки -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ежно - голубое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Иногда, как васильки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А порой, как море!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о бывают дни, когда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Злится и темнеет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Вот тогда меняет цвет -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Хмурится, чернеет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Ночью - в ярких звёздочках,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Днём - с лучистым солнышком!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>
          <w:rFonts w:ascii="Times New Roman" w:hAnsi="Times New Roman" w:cs="Times New Roman"/>
          <w:color w:val="11111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С облаками, цвета снега.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rPr/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  <w:lang w:val="ru-RU"/>
        </w:rPr>
        <w:t>Что же это? Это ж.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  <w:shd w:fill="FFFFFF" w:val="clear"/>
          <w:lang w:val="ru-RU"/>
        </w:rPr>
        <w:t xml:space="preserve">(Небо.)  </w:t>
      </w:r>
    </w:p>
    <w:p>
      <w:pPr>
        <w:pStyle w:val="Style14"/>
        <w:shd w:fill="FFFFFF" w:val="clear"/>
        <w:spacing w:lineRule="auto" w:line="360" w:before="0" w:after="0"/>
        <w:ind w:left="0" w:right="0" w:firstLine="21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3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Консультация для родителей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Расскажите детям о космосе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12 апреля в нашей стране отмечается День космонавтики. В этот день в 1961 году нашу планету потрясла неожиданная весть: «Человек в космосе!» Мечта людей о полете в космос сбылась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прельским утром на корабле «Восток-1» первый космонавт Юрий Алексеевич Гагарин совершил полет в космос. Полет вокруг Земли длился 108 минут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вёздное небо всегда привлекало взоры людей, манило своей неизвестностью. Люди мечтали узнать о космосе как можно больше. Так началось время космических ракет, спутников, луноходов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вайте расскажем детям о космосе и космонавтах!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Хорошо, если родители читают с детьми книги о космосе, показывают картинки, рассматривают глобус звёздного неба. Можно поиграть с детьми в игры на космическую тему, прочитать и выучить стихи о космосе, отгадать интересные загадки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сказываем детям о космосе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Планеты и звезды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ша Земля — это огромный шар, на котором есть моря, реки, горы, пустыни и леса. А также живут люди. Наша Земля и все, что её окружает называется Вселенной, или космос. Кроме нашей голубой планеты есть и другие, а также звезды. Звезды — это огромные светящиеся шары. Солнце - тоже звезда. Оно расположено близко к Земле, поэтому мы его видим и ощущаем его тепло. Звезды мы видим только ночью, а днём Солнце их затмевает. Есть звезды даже больше Солнца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оме Земли в солнечной системе есть ещё 8 планет, у каждой планеты свой путь, который называется орбитой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поминаем планеты: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 порядку все планеты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зовёт любой из нас: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 — Меркурий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ва — Венера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ри — Земля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етыре — Марс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ять — Юпитер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Шесть -Сатурн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емь — Уран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а ним -Нептун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н восьмым идёт по счёту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 за ним уже, потом,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 девятая планета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 названием Плутон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Юпитер — самая большая планета. Если представить её в виде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арбуза, то по сравнению с ним Плутон будет выглядеть горошиной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бы дети лучше смогли запомнить все планеты, прочитайте стихотворение, пусть они его запомнят. Можно вылепить планеты из пластилина, нарисовать их, можно вырезать из бумаги и прикрепить дома к лампе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чёные, которые наблюдают за звёздами и изучают их, называются астрономами. Раньше люди не знали ничего о космосе, о звёздах и считали, что небо — это колпак, который накрывает Землю, а звезды к нему крепятся. Древние люди думали, что Земля неподвижна, а Солнце и Луна вокруг неё вращаются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Спустя много лет астроном Николай Коперник доказал, что Земля и другие планеты вращаются вокруг Солнца. Ньютон понял, почему планеты вращаются вокруг Солнца и не падают. Они все летят вокруг Солнца по своему пути. Так учёные открывали тайны космоса. В средние века изобрели телескоп, с помощью которого учёные наблюдали за звёздами. В космосе ещё много загадок, так что астрономам хватит работы надолго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Животные -космонавты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бы узнать, с чем человеку придётся столкнуться в космосе, учёные отправляли на "разведку" животных. Это были собаки, кролики, мыши, даже микробы. Собаки более умные животные, чем мыши, но не все собаки подходили для испытаний. Породистые собаки очень нежные, в космос они не годились. Собак отбирали по размеру, проводили с ними тренировки, приучали их к шуму, тряске. Больше всех подошли обычные дворняги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вая собака Лайка в 1957 году была отправлена в космос. За ней наблюдали, но на Землю она не вернулась. Потом летали в космос Белка и Стрелка. В 1960 году 19 августа их запустили в космос на прототипе космического корабля "Восток". Они пробыли в космосе более суток и благополучно вернулись обратно. Так учёные доказали, что полет в космос возможен. Космонавт — это человек, который испытывает космическую технику и работает в космосе. Сейчас космонавты есть во многих странах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ервым космонавтом был Юрий Алексеевич Гагарин. 12 апреля 1961 года он совершил полет в космос на корабле «Восток-1» и облетел Землю за 1 час 48 минут. Вернулся назад живым и здоровым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одился Юрий Гагарин 9 марта 1934 года в селе Клушино Гжатского района Смоленской области в обычной семье колхозника. Рос обычным ребёнком. В юности увлекался занятиями в аэроклубе. После училища стал лётчиком. В 1959 году был зачислен в группу кандидатов в космонавты. И за свой первый полет в космос был удостоен звания Героя Советского Союза и награждён орденом Ленина. Юрий Гагарин всегда останется в нашей памяти как первый космонавт. Его именем названы города, улицы, проспекты. На Луне есть кратер, названный его именем, а также малая планета. Космонавты - мужественные люди, они много тренируются, должны много знать и уметь, чтобы управлять космическим кораблём. Первый выход в космос был совершён Алексеем Леоновым в 1965 году. А первой женщиной –космонавтом была Валентина Терешкова, которая совершила полет в космос в 1963 году. Она выдержала 48 оборотов вокруг Земли, провела почти трое суток в космосе, делала фотографии, которые использовались для изучения аэрозольных слоёв атмосферы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Чтобы летать в космос, нужно много и хорошо учиться, быть выдержанным, терпеливым, выносливым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Луна. Дети всегда с интересом рассматривают Луну на небе. Она такая разная: то в виде серпика, то большая, круглая. Ребёнку интересно будет узнать, что находится на Луне. Можно рассказать, что Луна покрыта воронками -кратерами, которые возникают из-за столкновений с астероидами. Если смотреть на Луну в бинокль, можно увидеть неровности её рельефа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блюдения за звёздами с детьми. С детками нужно наблюдать за звёздным небом. Не поленитесь вечером выйти на улицу и полюбоваться звёздами. Покажите ребёнку некоторые созвездия, попробуйте вместе отыскать большую Медведицу. Расскажите, что древние люди вглядывались в ночное небо, мысленно соединяли звезды, рисовали животных, людей, предметы, мифологических героев. Найдите карту звёздного неба и покажите малышу, как выглядят созвездия, а потом вместе отыщите их на небе. Это развивает наблюдательность, память. Вообще было бы здорово сводить ребёнка в планетарий. Ребёнок узнает много интересного из рассказа о звёздах, планетах. Тема космоса содержит массу идей для рисунков, поделок. Можно рисовать, лепить космонавтов, инопланетян, Луну. Придумывать новые названия звёздам и планетам. В общем, проявляйте фантазию, тема космоса безгранична и интересна детям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Игры на тему «Космос» для детей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center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Игра «Что возьмём с собою в космос»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зложить перед детьми рисунки и предложить выбрать то, что можно взять с собой на космический корабль. Это могут быть следующие рисунки -картинки: книга, блокнот, скафандр, яблоко, конфета, тюбик с манной кашей, будильник, колбаса.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Игра «Космический словарь»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может детям пополнить свой словарный запас словами, связанными с темой космоса. Можно играть нескольким детям и устроить соревнование, кто больше назовёт слов, связанных с космосом. Например, спутник, ракета, инопланетянин, планеты, Луна, Земля, космонавт, скафандр и т. д. </w:t>
      </w:r>
    </w:p>
    <w:p>
      <w:pPr>
        <w:pStyle w:val="Style14"/>
        <w:shd w:fill="FFFFFF" w:val="clear"/>
        <w:spacing w:lineRule="auto" w:line="360" w:before="0" w:after="0"/>
        <w:ind w:left="0" w:right="0" w:firstLine="280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/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Игра «Скажи наоборот».</w:t>
      </w:r>
    </w:p>
    <w:p>
      <w:pPr>
        <w:pStyle w:val="Style14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аучить детей выбирать слова с противоположным значением.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Далёки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есны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большо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одниматься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ярки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улетать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ысоки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известны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ключать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тёмный -…</w:t>
      </w:r>
    </w:p>
    <w:p>
      <w:pPr>
        <w:pStyle w:val="Style14"/>
        <w:shd w:fill="FFFFFF" w:val="clear"/>
        <w:spacing w:lineRule="auto" w:line="360" w:before="0" w:after="0"/>
        <w:ind w:left="0" w:right="0" w:firstLine="700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Рассказывайте своим детям о космосе, космонавтах, учите названия планет, рассматривайте звёздное небо. Пусть ребёнок растёт любопытным, а вдруг он тоже станет потом учёным или космонавтом, и вы будете им гордиться.</w:t>
      </w:r>
    </w:p>
    <w:sectPr>
      <w:type w:val="nextPage"/>
      <w:pgSz w:w="11906" w:h="16838"/>
      <w:pgMar w:left="1200" w:right="90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2:00Z</dcterms:created>
  <dc:creator>gombo</dc:creator>
  <dc:description/>
  <dc:language>en-US</dc:language>
  <cp:lastModifiedBy>user</cp:lastModifiedBy>
  <dcterms:modified xsi:type="dcterms:W3CDTF">2025-04-14T0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8E3D3BD2E431E9FD78F19E84E59C6_12</vt:lpwstr>
  </property>
  <property fmtid="{D5CDD505-2E9C-101B-9397-08002B2CF9AE}" pid="3" name="KSOProductBuildVer">
    <vt:lpwstr>1049-12.2.0.20782</vt:lpwstr>
  </property>
</Properties>
</file>